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福建省福州儿童医院</w:t>
      </w:r>
      <w:r>
        <w:rPr>
          <w:rFonts w:eastAsia="仿宋_GB2312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eastAsia="仿宋_GB2312"/>
          <w:b/>
          <w:sz w:val="36"/>
          <w:szCs w:val="36"/>
        </w:rPr>
        <w:t>年福州市创业创新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人才租房补贴申报结果的公示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属各科室：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60"/>
        <w:gridCol w:w="700"/>
        <w:gridCol w:w="2260"/>
        <w:gridCol w:w="900"/>
        <w:gridCol w:w="920"/>
        <w:gridCol w:w="1140"/>
        <w:gridCol w:w="1655"/>
      </w:tblGrid>
      <w:tr>
        <w:trPr>
          <w:trHeight w:val="1155" w:hRule="atLeast"/>
        </w:trPr>
        <w:tc>
          <w:tcPr>
            <w:tcW w:w="9015" w:type="dxa"/>
            <w:gridSpan w:val="8"/>
            <w:tcBorders/>
            <w:vAlign w:val="center"/>
          </w:tcPr>
          <w:p>
            <w:pPr>
              <w:pStyle w:val="Normal"/>
              <w:widowControl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根据《福州市创业创新人才住房保障办法（试行）》（榕委办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文件精神，福州市公务员局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开展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福州市创业创新人才租房补贴申报工作。经本人申请、市公务员局审核，提交福州市十四届政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常务会议审议通过，确定我院以下人员符合发放条件，现将名单予以公示。公示时间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。公示期间可通过来电、来信、来访反映情况。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591-833253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来信投递：福州市人事人才公共服务中心办公室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000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；来访来电时间：正常工作时间；接待处室：福州市人事人才公共服务中心办公室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人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属层次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敏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福州儿童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层次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福州儿童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层次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福州儿童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层次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海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福州儿童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层次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福建省福州儿童医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46:00Z</dcterms:created>
  <dc:creator>user</dc:creator>
  <dc:description/>
  <cp:keywords/>
  <dc:language>en-US</dc:language>
  <cp:lastModifiedBy>user</cp:lastModifiedBy>
  <cp:lastPrinted>2014-06-10T16:11:00Z</cp:lastPrinted>
  <dcterms:modified xsi:type="dcterms:W3CDTF">2014-06-10T08:13:00Z</dcterms:modified>
  <cp:revision>5</cp:revision>
  <dc:subject/>
  <dc:title>关于福建省福州儿童医院2013年福州市创业创新</dc:title>
</cp:coreProperties>
</file>